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>rEGISTRO PUBLICO DE SANCIONES LABORALES – REPSAL - RECORDATOR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08/03/20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gistro Público de Sanciones Laborales (REPSAL) fue creado por Ley 26.940 del 26/05/2014 publicada en BO el 02/06/2014 y Reglamentada por Decreto Nº 1714/2014 del 30/09/2014 publicado en BO del 01/10/2014, dicho registro funciona en el ámbito del Ministerio de Trabajo, Empleo y Seguridad Social, y su finalidad es incluir y publicar las sanciones firmes aplicadas por dicho Ministerio, por la Administracion Federal de Ingresos Públicos (AFIP), por las autoridades provinciales y de la Ciudad Autónoma de Buenos Aires, por el Registro Nacional de Trabajadores y Empleadores Agrarios y por la Superintendencia de Riesgos del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crea una Unidad Especial de Fiscalización del Trabajo Irregular, y un comité de seguimiento del Régimen permanente de Contribuciones a la Seguridad Social y el Régimen de promoción  de la Contratación de Trabajo Regist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GISTRO PUBLICO DE SANCIONES LABORALES (REPS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ley se dispone que las siguientes sanciones y sentencias, una vez firmes, se incluirán en el referido Registr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iones impuestas por el Ministerio de Trabajo, Empleo y Seguridad Soci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Falta de inscripción del Empleador (Ley 24.241 Art 12 inc. 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Falta de Registro de los trabajadores (Ley 24.013 Art 7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Falta de Registración y declaración (Ley 11.683 Art agregado S/N a cont. Art 4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bstrucción a la labor de la inspección (Ley 25.212 Anexo II Art 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anciones impuestas por la Administracion Federal de Ingresos Públicos (AFIP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nciones impuestas por incumplimientos de las obligaciones emergentes de las Leyes de Previsión por parte del empleador relacionados con la falta de inscripción y con la falta de denuncia de trabajadores y/o incumplimiento de la retención de aportes sobre el total que corresponda. (Ley 17.250 Art 15 inc. 1 Apar a) y b)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lta de Registración y declaración de trabajadores (Ley 11.683 Art agregado S/N a cont. Art 40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ANDUM (continuación Registro Público de Sanciones Labo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anciones impuestas por autoridades provinciales y la Ciudad Autónoma de Buenos Air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Registro de los trabajadores (Ley 24.013 Art 7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trucción a la labor de la inspección (Ley 25.212 Anexo II Art 8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iones impuestas por la Superintendencia de Riesgos del Trabaj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trucción a la labor de la inspección (Ley 25.212 Anexo II Art 8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iones Impuestas por el Registro Nacional de Trabajadores y Empleadores Agrari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alta de Registración de Empleadores y trabajadores ( Leyes 25.191 y 26.727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tencias firmes o ejecutoria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sentencias firmes o ejecutorias por las que se estableciere que el actor es un trabajador dependiente con relación laboral desconocida por el empleador, o con una fecha de ingreso que difiera de la alegada en su inscripción, que los secretarios de los juzgados de la justicia Nacional del Trabajo deben remitir a la AFIP (Ley 18.345 art 13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entencias por infracción a la ley de Prohibición del Trabajo infantil y Protección del Trabajo Adolescente  (Ley 26.390  y Ley 26.84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entencia condenatorias por infracción a ley de Prevención y Sanción de la Trata de Personas y Asistencia a sus Víctimas (Ley 26.364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ARGA DEL REGI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todos los casos es responsabilidad del organismo sancionador actuante la carga de los datos correspondientes en el Registr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os organismos citados deben actualizar el Registro Público de Empleadores con Sanciones Laborales en forma permanente y ante cada novedad registrable que se produzca, en un término que no puede superar los diez días hábiles administrativos de su acaec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incumplimiento del término referido no implica cómputo a cuenta, quita o descuento alguno respecto de los plazos previstos a la permanencia de la inscripción en el Registro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MORANDUM (continuación Registro Público de Sanciones Laborales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os organismos que tengan a su cargo el ingreso de datos al Registro tiene la responsabilidad de su baja, una vez cumplimentados los requisitos exigido por la Ley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La baja del registro puede disponerse de oficio o a pedido de parte, previa acreditación del cumplimiento de los requisitos exigido por la ley 26.94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Los plazos de permanencia de la inscripción en el Registro, se computan a partir de la fecha de su asiento en dicho Registro y la permanencia en el mismo tiene una duración máxima de tres a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EFECTOS DE LA PUBLICACION DE LA SANCION EN EL REGI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incorporación en el Registro implica la imposibilidad de acceder a los siguientes benefici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der a los programas, acciones asistenciales o de fomento, beneficios o subsidios administrados, implementados o financiados por el Estado Na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ceder a líneas de crédito otorgadas por instituciones bancaria publ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brar contratos de compraventa, suministros, servicios, locaciones, consultorías, alquileres con opción a compra, permutas, concesiones de uso de los bienes del domino público y privado del Estado Nacional, tampoco podrán participar en Obras Publicas, concesiones de Obras Publicas, concesiones de Servicios Públicos y licenci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xcluir de pleno derecho del Régimen Simplificado para Pequeños Contribuyentes a los empleadores adheridos al mismo, desde que quedare firme su sanción como reincid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edir que aquellos responsable inscriptos en los impuestos comprendidos en el Régimen General, mientras estén incorporados en el Registro por haber incurrido en Reincidencia, deduzcan en el impuesto a las Ganancias los gastos inherentes la personal en relación de depend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8:00Z</dcterms:created>
  <dc:creator>Sebastian Sermanoukian</dc:creator>
  <dc:description/>
  <dc:language>en-US</dc:language>
  <cp:lastModifiedBy>Notebook33</cp:lastModifiedBy>
  <dcterms:modified xsi:type="dcterms:W3CDTF">2016-03-08T12:52:00Z</dcterms:modified>
  <cp:revision>11</cp:revision>
  <dc:subject/>
  <dc:title/>
</cp:coreProperties>
</file>